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possui receitas orçamentárias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 recebe apenas o repasse da Prefeitura, identificado como Cotas Duodécim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Os valores de IR, retidos nas contratações com pessoas jurídicas, e retidos em folha de pagamento, férias e rescisões, são considerados receitas extraorçamentárias, e são deduzidos da cota de repasse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Para 2025 o valor previsto, para ser transferido ao Poder Legislativo, em 12 parcelas mensais, até o dia 20 de cada mês, é de R$ 275.000,00 mensalmente. </w:t>
      </w:r>
    </w:p>
    <w:p>
      <w:pPr>
        <w:pStyle w:val="PargrafodaLista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O Valor total estimado do Duodécimo, para 2025, é de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R$ 3.300.000,00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57"/>
        <w:gridCol w:w="2599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Data previs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Previsão - Duodécimo (Receita extra) / R$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Valor Recebi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R$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1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2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64.339,9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3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63.880,0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4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63.091,6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5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61.484,0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6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75.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60.492,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7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8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09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10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11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0/12/20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21:00Z</dcterms:created>
  <dc:creator>Camara de Vereadores de F. da Cunha</dc:creator>
  <dc:description/>
  <cp:keywords/>
  <dc:language>en-US</dc:language>
  <cp:lastModifiedBy>User</cp:lastModifiedBy>
  <cp:lastPrinted>2025-02-11T16:28:00Z</cp:lastPrinted>
  <dcterms:modified xsi:type="dcterms:W3CDTF">2025-07-15T17:41:00Z</dcterms:modified>
  <cp:revision>5</cp:revision>
  <dc:subject/>
  <dc:title>Protocolado em</dc:title>
</cp:coreProperties>
</file>